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ags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AFYS3G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s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afys3g.nt-rt.ru</dc:creator>
  <dc:description/>
  <cp:keywords/>
  <dc:language>en-US</dc:language>
  <cp:lastModifiedBy>User</cp:lastModifiedBy>
  <cp:lastPrinted>2019-04-29T21:54:00Z</cp:lastPrinted>
  <dcterms:modified xsi:type="dcterms:W3CDTF">2023-03-14T13:38:00Z</dcterms:modified>
  <cp:revision>351</cp:revision>
  <dc:subject>AFYS3G || Опросный лист. Карта заказа на автоматические и ручные системы маркировки и нанесения этикеток, рекапперы пробирок с винтовой крышкой, считыватели кода, продукция по ОЕМ-соглашениям и др. Продажа продукции производства завода-изготовителя АФИС3Г. Производитель Нидерланды. Дилер ГКНТ. Поставка Россия, Казахстан.</dc:subject>
  <dc:title>AFYS3G || Опросный лист. Карта заказа на автоматические и ручные системы маркировки и нанесения этикеток, рекапперы пробирок с винтовой крышкой, считыватели кода, продукция по ОЕМ-соглашениям и др. Продажа продукции производства завода-изготовителя АФИС3Г. Производитель Нидерланды. Дилер ГКНТ. Поставка Россия, Казахстан.</dc:title>
</cp:coreProperties>
</file>